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108140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ab/>
        <w:t xml:space="preserve">           </w:t>
        <w:tab/>
        <w:tab/>
        <w:tab/>
        <w:t xml:space="preserve">                       </w:t>
        <w:tab/>
      </w: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  <w:t>Organisation Non Gouvernemental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Calibri" w:hAnsi="Calibri"/>
          <w:b/>
          <w:color w:val="0156FF"/>
          <w:sz w:val="56"/>
          <w:szCs w:val="56"/>
        </w:rPr>
        <w:t>XXII</w:t>
      </w:r>
      <w:r>
        <w:rPr>
          <w:rFonts w:cs="Arial" w:ascii="Calibri" w:hAnsi="Calibri"/>
          <w:b/>
          <w:color w:val="0156FF"/>
          <w:sz w:val="56"/>
          <w:szCs w:val="56"/>
          <w:vertAlign w:val="superscript"/>
        </w:rPr>
        <w:t>èmes</w:t>
      </w:r>
      <w:r>
        <w:rPr>
          <w:rFonts w:cs="Arial" w:ascii="Calibri" w:hAnsi="Calibri"/>
          <w:b/>
          <w:bCs/>
          <w:color w:val="0156FF"/>
          <w:sz w:val="56"/>
          <w:szCs w:val="56"/>
        </w:rPr>
        <w:t xml:space="preserve"> JEUX DES ILE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156FF"/>
          <w:sz w:val="56"/>
          <w:szCs w:val="56"/>
        </w:rPr>
      </w:pPr>
      <w:r>
        <w:rPr>
          <w:rFonts w:cs="Arial" w:ascii="Calibri" w:hAnsi="Calibri"/>
          <w:b/>
          <w:bCs/>
          <w:color w:val="0156FF"/>
          <w:sz w:val="56"/>
          <w:szCs w:val="56"/>
        </w:rPr>
        <w:t>« SICILE 2018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FF"/>
          <w:sz w:val="22"/>
          <w:szCs w:val="22"/>
          <w:u w:val="single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rFonts w:ascii="Calibri" w:hAnsi="Calibri" w:cs="Arial"/>
                <w:b/>
                <w:b/>
                <w:bCs/>
                <w:color w:val="0156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156FF"/>
                <w:sz w:val="32"/>
                <w:szCs w:val="32"/>
              </w:rPr>
              <w:t>NOTE  D’INFORMATION N° 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156FF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156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156FF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156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156FF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0156FF"/>
          <w:sz w:val="44"/>
          <w:szCs w:val="44"/>
          <w:u w:val="single"/>
        </w:rPr>
        <w:t>INSTALLATIONS SPORTIVE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156FF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0156FF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b/>
          <w:b/>
          <w:bCs/>
          <w:color w:val="0156FF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0156FF"/>
          <w:sz w:val="44"/>
          <w:szCs w:val="44"/>
          <w:u w:val="single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042"/>
        <w:gridCol w:w="235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SCINA  PALANESIM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Lrzxr"/>
                <w:rFonts w:cs="Calibri" w:ascii="Calibri" w:hAnsi="Calibri"/>
                <w:bCs/>
                <w:color w:val="222222"/>
                <w:sz w:val="22"/>
                <w:szCs w:val="22"/>
                <w:shd w:fill="FFFFFF" w:val="clear"/>
              </w:rPr>
              <w:t>Via Filippo Eredia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natation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EST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le Kennedy 18 -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GYMNASTIQue gaf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ACATAN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so Indipendenza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Jud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ACATAN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so Indipendenza  - 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Karat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ASPEDIN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zza Spedini - 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Tennis DE TABL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EKATI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Cantello 2 - San Gregor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Tenni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ANIT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le Nitta, 18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HANDBAL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ASPEDIN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zza Spedini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VOLLEY BAL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A DÉFIN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highlight w:val="yellow"/>
              </w:rPr>
              <w:t>Rugby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TTADELLA UNIVERSITAR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Santa Sofia, 64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AATHLETISM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RCUITO CITTADI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ngomare Kennedy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Triathlon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 DI REG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rto - Lidi Playa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VOIL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A DÉFIN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  <w:highlight w:val="yellow"/>
              </w:rPr>
              <w:t>FOOTBAL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TTADELLA UNIVERSITARI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Santa Sofia, 64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BASKET BAL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ITTADELLA UNIVERSITARI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 Santa Sofia, 64 - C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ESCRIME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1906" w:h="16838"/>
      <w:pgMar w:left="1417" w:right="110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Résidence Highland – Avenue de Verdun – 20000 Ajaccio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el : 00 33 4 95 21 45 65      Fax : 00 33 4 95 21 45 04 – Email : coji@croscors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7:00Z</dcterms:created>
  <dc:creator>Cros</dc:creator>
  <dc:description/>
  <dc:language>en-US</dc:language>
  <cp:lastModifiedBy>Pierre SERAFINI</cp:lastModifiedBy>
  <cp:lastPrinted>2010-10-29T09:46:00Z</cp:lastPrinted>
  <dcterms:modified xsi:type="dcterms:W3CDTF">2018-04-19T09:47:00Z</dcterms:modified>
  <cp:revision>2</cp:revision>
  <dc:subject/>
  <dc:title/>
</cp:coreProperties>
</file>